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eferences of the dynamic monitoring of the Wooden Model Bridge </w:t>
      </w:r>
    </w:p>
    <w:p>
      <w:pPr>
        <w:pStyle w:val="Heading2"/>
        <w:rPr/>
      </w:pPr>
      <w:r>
        <w:rPr/>
        <w:t>Damage detection</w:t>
      </w:r>
    </w:p>
    <w:p>
      <w:pPr>
        <w:pStyle w:val="Heading3"/>
        <w:rPr/>
      </w:pPr>
      <w:r>
        <w:rPr/>
        <w:t>Journal papers</w:t>
      </w:r>
    </w:p>
    <w:p>
      <w:pPr>
        <w:pStyle w:val="Normal"/>
        <w:rPr>
          <w:lang w:val="fi-FI"/>
        </w:rPr>
      </w:pPr>
      <w:r>
        <w:rPr/>
        <w:t xml:space="preserve">Kullaa, J. 2009. Eliminating environmental or operational influences in structural health monitoring using the missing data analysis. </w:t>
      </w:r>
      <w:r>
        <w:rPr>
          <w:lang w:val="fi-FI"/>
        </w:rPr>
        <w:t xml:space="preserve">Journal of Intelligent Material Systems and Structures, Vol. 20, No. 11, </w:t>
      </w:r>
      <w:r>
        <w:rPr/>
        <w:t>1381–1390</w: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  <w:t>Deraemaeker, A., Preumont, A., Reynders, E., De Roeck, G., Kullaa, J., Lämsä, V., Worden, K., Manson, G., Barthorpe, R., Papatheou, E., Kudela, P., Malinowski, P., Ostachowicz, W., Wandowski, T. 2010. Vibration based structural health monitoring using large sensor networks. Smart Structures and Systems, Vol. 6, No. 3, 335</w:t>
      </w:r>
      <w:r>
        <w:rPr/>
        <w:t>–</w:t>
      </w:r>
      <w:r>
        <w:rPr>
          <w:lang w:val="fi-FI"/>
        </w:rPr>
        <w:t>347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llaa, J. 2011. Distinguishing between sensor fault,structural damage, and environmental or operational effects in structural health monitoring. Mechanical Systems and Signal Processing 25 (8), </w:t>
      </w:r>
      <w:r>
        <w:rPr/>
        <w:t>2976–2989</w:t>
      </w:r>
      <w:r>
        <w:rPr>
          <w:lang w:val="fi-FI"/>
        </w:rPr>
        <w:t>.</w:t>
      </w:r>
    </w:p>
    <w:p>
      <w:pPr>
        <w:pStyle w:val="Heading3"/>
        <w:rPr>
          <w:lang w:val="fi-FI"/>
        </w:rPr>
      </w:pPr>
      <w:r>
        <w:rPr>
          <w:lang w:val="fi-FI"/>
        </w:rPr>
        <w:t>Conference papers</w:t>
      </w:r>
    </w:p>
    <w:p>
      <w:pPr>
        <w:pStyle w:val="TextBody"/>
        <w:rPr>
          <w:u w:val="none"/>
        </w:rPr>
      </w:pPr>
      <w:r>
        <w:rPr>
          <w:u w:val="none"/>
        </w:rPr>
        <w:t>Kullaa, J. 2001. A Vibration-based structural health monitoring system. International Conference on Structural System Identification, Kassel, Germany, September 5–7, 2001. University of Kassel, 263–272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Kullaa, J. 2003. Structural health monitoring. Intelligent Structures. An overview on the ongoing European research. Alessandro Baratta, Ottavia Corbi (eds.). Fridericiana Editrice Universitaria. 73–83. </w:t>
      </w:r>
    </w:p>
    <w:p>
      <w:pPr>
        <w:pStyle w:val="TextBody"/>
        <w:rPr>
          <w:u w:val="none"/>
        </w:rPr>
      </w:pPr>
      <w:r>
        <w:rPr>
          <w:u w:val="none"/>
        </w:rPr>
        <w:t>Kullaa, J. 2003. On-line Structural Health Monitoring. Proceedings of the Third World Conference on Structural Control, Volume 3, April 7–12, 2002, Como, Italy. International Association for Structural Control. Wiley. 133–138.</w:t>
      </w:r>
    </w:p>
    <w:p>
      <w:pPr>
        <w:pStyle w:val="TextBody"/>
        <w:rPr>
          <w:u w:val="none"/>
        </w:rPr>
      </w:pPr>
      <w:r>
        <w:rPr>
          <w:u w:val="none"/>
        </w:rPr>
        <w:t>Kullaa, J. 2002. Elimination of environmental influences from damage-sensitive features in a structural health monitoring system. First European Workshop on Structural Health Monitoring (SHM 2002). D.L.Balageas (ed.). Paris, France, July 10–12, 2002. Onera. DEStech. 742–749.</w:t>
      </w:r>
    </w:p>
    <w:p>
      <w:pPr>
        <w:pStyle w:val="Default"/>
        <w:spacing w:before="240" w:after="0"/>
        <w:jc w:val="both"/>
        <w:rPr/>
      </w:pPr>
      <w:r>
        <w:rPr>
          <w:lang w:val="en-GB"/>
        </w:rPr>
        <w:t>Kullaa, J. 2009. Continuing structural health monitoring after repair: Experimental results. Proceedings of the International Conference on Structural Engineering Dynamics (ICEDyn 2009). Maia, N.M.M., Neves, M.M., Fontul, M. (eds.) Ericeira, Portugal, June 22–24, 2009. Compact Disc, ISBN: 978-989-96276-0-4, Paper 3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Sensor validation</w:t>
      </w:r>
    </w:p>
    <w:p>
      <w:pPr>
        <w:pStyle w:val="Heading3"/>
        <w:rPr>
          <w:lang w:val="fi-FI"/>
        </w:rPr>
      </w:pPr>
      <w:r>
        <w:rPr>
          <w:lang w:val="fi-FI"/>
        </w:rPr>
        <w:t>Journal papers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llaa, J. 2010. Sensor validation using minimum mean square error estimation. Mechanical Systems and Signal Processing 24 (5), </w:t>
      </w:r>
      <w:r>
        <w:rPr/>
        <w:t>1444–1457</w:t>
      </w:r>
      <w:r>
        <w:rPr>
          <w:lang w:val="fi-FI"/>
        </w:rPr>
        <w:t xml:space="preserve">. </w:t>
      </w:r>
    </w:p>
    <w:p>
      <w:pPr>
        <w:pStyle w:val="Normal"/>
        <w:rPr>
          <w:lang w:val="fi-FI"/>
        </w:rPr>
      </w:pPr>
      <w:r>
        <w:rPr/>
        <w:t xml:space="preserve">Kullaa, J. 2013. Detection, identification, and quantification of sensor fault in a sensor network. </w:t>
      </w:r>
      <w:r>
        <w:rPr>
          <w:lang w:val="fi-FI"/>
        </w:rPr>
        <w:t xml:space="preserve">Mechanical Systems and Signal Processing 40 (1), </w:t>
      </w:r>
      <w:r>
        <w:rPr/>
        <w:t>208–221</w:t>
      </w:r>
      <w:r>
        <w:rPr>
          <w:lang w:val="fi-FI"/>
        </w:rPr>
        <w:t>.</w:t>
      </w:r>
    </w:p>
    <w:p>
      <w:pPr>
        <w:pStyle w:val="Heading3"/>
        <w:rPr>
          <w:lang w:val="fi-FI"/>
        </w:rPr>
      </w:pPr>
      <w:r>
        <w:rPr>
          <w:lang w:val="fi-FI"/>
        </w:rPr>
        <w:t>Conference papers</w:t>
      </w:r>
    </w:p>
    <w:p>
      <w:pPr>
        <w:pStyle w:val="Default"/>
        <w:spacing w:before="240" w:after="0"/>
        <w:jc w:val="both"/>
        <w:rPr>
          <w:lang w:val="en-GB"/>
        </w:rPr>
      </w:pPr>
      <w:r>
        <w:rPr>
          <w:lang w:val="en-GB"/>
        </w:rPr>
        <w:t>Kullaa, J. 2009. Three models for sensor validation. Proceedings of the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Workshop on Structural Health Monitoring. Fu-Kuo Chang (ed.). Stanford, CA. September 9–11, 2009. Stanford University. DEStech Publications. 529–536.</w:t>
      </w:r>
    </w:p>
    <w:p>
      <w:pPr>
        <w:pStyle w:val="Default"/>
        <w:spacing w:before="240" w:after="0"/>
        <w:jc w:val="both"/>
        <w:rPr>
          <w:lang w:val="en-GB"/>
        </w:rPr>
      </w:pPr>
      <w:r>
        <w:rPr>
          <w:lang w:val="en-GB"/>
        </w:rPr>
        <w:t>Kullaa, J. 2012. Sequential structural health monitoring and damage detection. Proceedings of 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European Workshop on Structural Health Monitoring. C. Boller (ed.), Dresden, Germany, July 3–6, 2012. DGZfP, 674–681.</w:t>
      </w:r>
    </w:p>
    <w:p>
      <w:pPr>
        <w:pStyle w:val="Default"/>
        <w:spacing w:before="24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85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3:00Z</dcterms:created>
  <dc:creator>Jyrki Kullaa</dc:creator>
  <dc:description/>
  <cp:keywords/>
  <dc:language>en-US</dc:language>
  <cp:lastModifiedBy>Jyrki Kullaa</cp:lastModifiedBy>
  <dcterms:modified xsi:type="dcterms:W3CDTF">2016-01-25T13:16:00Z</dcterms:modified>
  <cp:revision>5</cp:revision>
  <dc:subject/>
  <dc:title>Journal papers</dc:title>
</cp:coreProperties>
</file>